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首批会员企业信用评价总结暨授牌仪式参会回执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60"/>
        <w:gridCol w:w="1560"/>
        <w:gridCol w:w="162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标准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住及退房时间</w:t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间 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间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2:00Z</dcterms:created>
  <dc:creator>MC SYSTEM</dc:creator>
  <dc:description/>
  <cp:keywords/>
  <dc:language>en-US</dc:language>
  <cp:lastModifiedBy>MC SYSTEM</cp:lastModifiedBy>
  <dcterms:modified xsi:type="dcterms:W3CDTF">2016-12-29T09:02:00Z</dcterms:modified>
  <cp:revision>1</cp:revision>
  <dc:subject/>
  <dc:title>首批会员企业信用评价总结暨授牌仪式参会回执</dc:title>
</cp:coreProperties>
</file>